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version 1.00  (November 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and Publish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 Software Prod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763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(214) 278-56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uthorized distributors will take ord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nited States of America.  Thes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all three episodes of CRYSTAL CAVES for a special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Mana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.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Mastercard, Visa, Bankcard, Am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AUSTRALI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$45 + $5 shipping  ($50 Australian dollar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Budg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, NSW 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 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 free: (008) 022-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      71520,14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MasterCard, Visa, Bankcard, che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ANADA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$42 CDN (includes shipping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Distant Mar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1149, 194 - 3803 Calgary Trail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mondton, Alb.  T6J 5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:    1-800-661-73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quiries: (403) 436-3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(403) 435-09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money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GERMAN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49,-- DM plus 10,-- DM shipping and handling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9,-- DM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 :  CDV-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[100022,27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EuroCard, American Express, cheque, money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.O.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EUROPE (UK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STAL CAVES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+ </w:t>
      </w:r>
      <w:r>
        <w:rPr>
          <w:rFonts w:eastAsia="Geneva" w:cs="Geneva" w:ascii="Geneva" w:hAnsi="Geneva"/>
          <w:color w:val="000000"/>
          <w:sz w:val="24"/>
          <w:szCs w:val="24"/>
        </w:rPr>
        <w:t>5 shipping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pounds to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 Precision Softwar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n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High 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dlow, Near Roys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ts.  SG8 0ES 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:  +44 (0) 767 233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:  Visa, MasterCard, Access, postal orders, Bankers Orders, 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P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uthorized dealers will serve you politely and prom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sk if they carry any other of Apogee Software's sup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